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中国海洋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体育课）教学质量评估指标体系Ⅱ</w:t>
      </w:r>
      <w:r>
        <w:rPr>
          <w:rFonts w:cs="宋体;SimSun" w:ascii="宋体;SimSun" w:hAnsi="宋体;SimSun"/>
          <w:sz w:val="32"/>
        </w:rPr>
        <w:t>-3</w:t>
      </w:r>
      <w:r>
        <w:rPr>
          <w:rFonts w:ascii="宋体;SimSun" w:hAnsi="宋体;SimSun" w:cs="宋体;SimSun"/>
          <w:sz w:val="32"/>
        </w:rPr>
        <w:t>（教师自评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  <w:t>任课老师：　　　　课程名称：　　　　　　　专业班级：　　　　　　　　</w:t>
      </w:r>
      <w:r>
        <w:rPr/>
        <w:t>200</w:t>
      </w:r>
      <w:r>
        <w:rPr/>
        <w:t>　年　月　日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720"/>
        <w:gridCol w:w="720"/>
        <w:gridCol w:w="720"/>
        <w:gridCol w:w="720"/>
      </w:tblGrid>
      <w:tr>
        <w:trPr>
          <w:trHeight w:val="576" w:hRule="atLeast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评指标内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等级</w:t>
            </w:r>
          </w:p>
        </w:tc>
      </w:tr>
      <w:tr>
        <w:trPr>
          <w:trHeight w:val="506" w:hRule="atLeast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我爱岗敬业，对教学充满热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够在教学中注意向学生灌输强身健体的意识和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为人师表、注重教书育人和学生良好品质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能够注重考试方法、教学方法的改革创新，并用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选用的教材质量好，能满足教学要求和学生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每次上课能够做到教学文件齐备、充实，场地器材安排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每次上课都能遵纪守时，仪表大方，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教学</w:t>
            </w:r>
            <w:r>
              <w:rPr>
                <w:szCs w:val="20"/>
              </w:rPr>
              <w:t>进度安排科学合理</w:t>
            </w:r>
            <w:r>
              <w:rPr>
                <w:szCs w:val="20"/>
              </w:rPr>
              <w:t>、难易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能够合理安排运动负荷，总量适当，调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能够有效调动课堂气氛，注重师生互动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能够突出重点、化解难点，教学过程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能够合理安排课程内容，各部分比例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能够</w:t>
            </w:r>
            <w:r>
              <w:rPr>
                <w:szCs w:val="20"/>
              </w:rPr>
              <w:t>因材施教</w:t>
            </w:r>
            <w:r>
              <w:rPr>
                <w:szCs w:val="20"/>
              </w:rPr>
              <w:t>，</w:t>
            </w:r>
            <w:r>
              <w:rPr/>
              <w:t>关心爱护每一个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>
                <w:szCs w:val="20"/>
              </w:rPr>
              <w:t>教学示范动作准确</w:t>
            </w:r>
            <w:r>
              <w:rPr>
                <w:szCs w:val="20"/>
              </w:rPr>
              <w:t>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用普通话进行授课，并精讲多练，讲练结合，口令清晰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能够</w:t>
            </w:r>
            <w:r>
              <w:rPr>
                <w:szCs w:val="20"/>
              </w:rPr>
              <w:t>采用新技术和手段，教学方法灵活多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能够灵活处理课堂中的突发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教学有自己的特色和风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总体评价分数</w:t>
            </w:r>
            <w:r>
              <w:rPr/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制表时间：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您对学生的整体评价是什么（学习态度、方法、效果等）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您认为自己在教学中最突出的优点是什么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您认为进一步提高本课程的教学质量最急需的是什么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您对课程教学质量评估的总体意见和具体建议是什么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23:00Z</dcterms:created>
  <dc:creator>cp</dc:creator>
  <dc:description/>
  <dc:language>en-US</dc:language>
  <cp:lastModifiedBy>lenovo</cp:lastModifiedBy>
  <dcterms:modified xsi:type="dcterms:W3CDTF">2004-03-10T01:47:00Z</dcterms:modified>
  <cp:revision>12</cp:revision>
  <dc:subject/>
  <dc:title>中国海洋大学</dc:title>
</cp:coreProperties>
</file>